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SCHEDA DI ADESIONE I EDIZIONE PREMIO </w:t>
      </w:r>
      <w:r>
        <w:rPr>
          <w:rFonts w:cs="Arial" w:ascii="Arial" w:hAnsi="Arial"/>
          <w:b/>
          <w:sz w:val="24"/>
          <w:szCs w:val="24"/>
        </w:rPr>
        <w:t>SALVA LA TUA LINGUA LO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………………………….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..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.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di nascita 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………………………………………………………………………….… CAP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ttà ………………………………….................................................................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Telefono ……………………………………….………………. Fax ………………………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Cambria" w:hAnsi="Arial,Italic;Cambria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,Italic;Cambria" w:hAnsi="Arial,Italic;Cambria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Cambria" w:hAnsi="Arial,Italic;Cambria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,Italic;Cambria" w:hAnsi="Arial,Italic;Cambria"/>
          <w:b/>
          <w:i/>
          <w:iCs/>
          <w:sz w:val="20"/>
          <w:szCs w:val="20"/>
          <w:lang w:eastAsia="it-IT"/>
        </w:rPr>
        <w:t>Tutti i campi sono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Cambria" w:hAnsi="Arial,Italic;Cambria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,Italic;Cambria" w:hAnsi="Arial,Italic;Cambria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dichiara di voler partecipare alle seguenti se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it-IT"/>
        </w:rPr>
        <w:t>􀁆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Sezione A - </w:t>
      </w:r>
      <w:r>
        <w:rPr>
          <w:rFonts w:cs="Arial" w:ascii="Arial" w:hAnsi="Arial"/>
          <w:sz w:val="20"/>
        </w:rPr>
        <w:t xml:space="preserve">Poesia inedi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it-IT"/>
        </w:rPr>
        <w:t>􀁆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Sezione B - </w:t>
      </w:r>
      <w:r>
        <w:rPr>
          <w:rFonts w:cs="Arial" w:ascii="Arial" w:hAnsi="Arial"/>
          <w:sz w:val="20"/>
        </w:rPr>
        <w:t xml:space="preserve">C’era una volta…: storie, favole, racco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􀁆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Sezione C - </w:t>
      </w:r>
      <w:r>
        <w:rPr>
          <w:rFonts w:cs="Arial" w:ascii="Arial" w:hAnsi="Arial"/>
          <w:sz w:val="20"/>
        </w:rPr>
        <w:t>Libro di poesia o prosa (racconti, favole, storie) edito a partire dal 1 gennaio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sa editrice libro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tolo del libro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Cambria" w:hAnsi="Arial,Italic;Cambria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,Italic;Cambria" w:hAnsi="Arial,Italic;Cambria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Cambria" w:hAnsi="Arial,Italic;Cambria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,Italic;Cambria" w:hAnsi="Arial,Italic;Cambria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Cambria" w:ascii="Arial,Italic;Cambria" w:hAnsi="Arial,Italic;Cambria"/>
          <w:b/>
          <w:i/>
          <w:iCs/>
          <w:sz w:val="20"/>
          <w:szCs w:val="20"/>
          <w:lang w:eastAsia="it-IT"/>
        </w:rPr>
        <w:t>NB.</w:t>
      </w:r>
      <w:r>
        <w:rPr>
          <w:rFonts w:cs="Arial,Italic;Cambria" w:ascii="Arial,Italic;Cambria" w:hAnsi="Arial,Italic;Cambria"/>
          <w:i/>
          <w:iCs/>
          <w:sz w:val="20"/>
          <w:szCs w:val="20"/>
          <w:lang w:eastAsia="it-IT"/>
        </w:rPr>
        <w:t xml:space="preserve"> È possibile partecipare a tutte le se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ebdings" w:hAnsi="Webdings" w:cs="Webdings"/>
          <w:i/>
          <w:i/>
          <w:iCs/>
          <w:sz w:val="20"/>
          <w:szCs w:val="20"/>
          <w:lang w:eastAsia="it-IT"/>
        </w:rPr>
      </w:pPr>
      <w:r>
        <w:rPr>
          <w:rFonts w:cs="Webdings" w:ascii="Webdings" w:hAnsi="Webdings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partecipanti, mediante la firma sottostante,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Firma</w:t>
      </w: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>Premio Nazionale – SALVA LA TUA LINGUA LOCALE – Prima edizione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>Premio Nazionale – SALVA LA TUA LINGUA LOCALE – Prima edizion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4:00Z</dcterms:created>
  <dc:creator>Gabriele Desiderio</dc:creator>
  <dc:description/>
  <cp:keywords/>
  <dc:language>en-US</dc:language>
  <cp:lastModifiedBy>Valerio Bruni</cp:lastModifiedBy>
  <dcterms:modified xsi:type="dcterms:W3CDTF">2013-02-20T09:54:00Z</dcterms:modified>
  <cp:revision>2</cp:revision>
  <dc:subject/>
  <dc:title/>
</cp:coreProperties>
</file>